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694"/>
        <w:gridCol w:w="3969"/>
      </w:tblGrid>
      <w:tr>
        <w:trPr/>
        <w:tc>
          <w:tcPr>
            <w:tcW w:w="28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 внедрению  методических рекоменд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антикоррупционному   воспит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ОУ «КШ № 49» на 2018 – 2019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6"/>
        <w:gridCol w:w="2557"/>
        <w:gridCol w:w="16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 совещание при директо ре с целью ознакомления 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ми рекомендациями  по антикоррупционному  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здание рабочей группы по  внедрению  методических рекомендаций по формирова нию и реализации системы антикоррупци онного вос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ключение в рабочие программы по окружающему миру, истории, обществознанию, литературе, праву   реализуемые в школе, элементов антикоррупционного воспитания, направленных на решение задач фор мирования антикоррупционного мировоз зрения, повышения уровня правосознания и правовой культуры учащихся .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Заместитель директора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ключение в планы воспитательной работы  мероприятий антикоррупционной на правленности: классные часы,  парламентские уроки, круглые столы,  беседы, дисскусии и др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дрение  во внеурочную деятельность для эффективного формирования антикоррупционного мировоззрения у учащихся через проведение следующих мероприятий:  проекты, акции, встречи, общественно-полезную деятельность.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, классные руководител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антикоррупционного просвеще ния в школе через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нспектора ПДН,  представи телей прокуратуры перед учащимися,   педагогами,  работникам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йт школы, оформление стендов, выпуск стенгазет, информационных букл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общешкольных и классных родительских собраний с целью разъяснения политики школы в отношении коррупции .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тч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ты по антикоррупционному</w:t>
            </w:r>
          </w:p>
          <w:p>
            <w:pPr>
              <w:pStyle w:val="Default"/>
              <w:rPr/>
            </w:pPr>
            <w:r>
              <w:rPr/>
              <w:t>воспитанию учителей-предметников,</w:t>
            </w:r>
          </w:p>
          <w:p>
            <w:pPr>
              <w:pStyle w:val="Default"/>
              <w:rPr/>
            </w:pPr>
            <w:r>
              <w:rPr/>
              <w:t>классных руководителей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 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 по антикоррупционной работе в 2018-2019 году в шко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before="0" w:after="20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8:00Z</dcterms:created>
  <dc:creator>Новомелькенская СОШ</dc:creator>
  <dc:description/>
  <dc:language>en-US</dc:language>
  <cp:lastModifiedBy>1</cp:lastModifiedBy>
  <cp:lastPrinted>2016-02-02T14:59:00Z</cp:lastPrinted>
  <dcterms:modified xsi:type="dcterms:W3CDTF">2018-12-24T10:18:00Z</dcterms:modified>
  <cp:revision>2</cp:revision>
  <dc:subject/>
  <dc:title/>
</cp:coreProperties>
</file>